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</w:t>
      </w:r>
      <w:r>
        <w:rPr/>
        <w:t xml:space="preserve">...................................... </w:t>
      </w:r>
    </w:p>
    <w:p>
      <w:pPr>
        <w:pStyle w:val="Normal"/>
        <w:rPr/>
      </w:pPr>
      <w:r>
        <w:rPr/>
        <w:t xml:space="preserve">(sygnatura sprawy)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…..........................................................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(miejscowość i data)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imię i nazwisko </w:t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 </w:t>
      </w:r>
    </w:p>
    <w:p>
      <w:pPr>
        <w:pStyle w:val="Normal"/>
        <w:rPr/>
      </w:pPr>
      <w:r>
        <w:rPr/>
        <w:t>imiona rodziców, nr PESEL, nr NIP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  <w:t xml:space="preserve">adres </w:t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 xml:space="preserve">nr telefo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/>
        <w:tab/>
        <w:tab/>
        <w:tab/>
        <w:tab/>
        <w:tab/>
      </w:r>
      <w:r>
        <w:rPr>
          <w:b w:val="false"/>
          <w:bCs w:val="false"/>
        </w:rPr>
        <w:t xml:space="preserve">Komornik Sądowy przy Sądzie Rejonowym w Lipnie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 xml:space="preserve">Dagmara Smoguła </w:t>
      </w:r>
    </w:p>
    <w:p>
      <w:pPr>
        <w:pStyle w:val="Normal"/>
        <w:rPr/>
      </w:pPr>
      <w:r>
        <w:rPr/>
        <w:tab/>
        <w:tab/>
        <w:tab/>
        <w:tab/>
        <w:tab/>
        <w:t>ul. 3 Maja 1F/14</w:t>
      </w:r>
    </w:p>
    <w:p>
      <w:pPr>
        <w:pStyle w:val="Normal"/>
        <w:rPr/>
      </w:pPr>
      <w:r>
        <w:rPr/>
        <w:tab/>
        <w:tab/>
        <w:tab/>
        <w:tab/>
        <w:tab/>
        <w:t xml:space="preserve">87-600 Lip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Wniosek o rozłożenia zadłużenia na rat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racam się z prośbą o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Prośbę swoją motywuję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Propozycja spłaty zadłużenia - w wysokości ……………………… płatnych do ………….. każdego miesiąca, począwszy od 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świadczenie o stanie majątkowy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oświadczam, że źródłem mojego utrzymania jest: ( należy podać miejsce pracy, wysokość dochodu brutto, w wypadku prowadzenia działalności gospodarczej podać miejsce jej prowadzenia oraz rodzaj działalności i osiągany dochód) …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 • oświadczam, że jestem właścicielem następujących składników majątkowych: - nieruchomości: ( należy podać adres, nr księgi wieczystej i formę własności) …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ruchomości - sprzęt RTV i AGD (należy podać markę, rok produkcji oraz wartość w chwili zakupu) …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 • ruchomości - środki transportu- ( należy podać markę, model, nr rejestracyjny, rok produkcji, przybliżoną wartość pojazdu) …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 • inne ruchomości (w tym maszyny, urządzenia, antyki) …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 • rachunki bankowe (należy podać pełną nazwę i adres banku, nr rachunku) …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 • wierzytelności ( należy podać dokładną nazwę dłużnika, kwotę należności , załączyć kopie dokumentów potwierdzających należności) …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inne prawa majątkowe ( w tym lokaty, akcje obligacje udziały w spółkach) …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 • Jestem/nie jestem płatnikiem podatku VAT (niepotrzebne skreśli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proszę o …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…............................................…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(data i podpis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20:52:40Z</dcterms:created>
  <dc:creator>Dagmara Smoguła</dc:creator>
  <dc:description/>
  <dc:language>en-US</dc:language>
  <cp:lastModifiedBy/>
  <cp:revision>0</cp:revision>
  <dc:subject/>
  <dc:title/>
</cp:coreProperties>
</file>