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dnia …………….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Komornik Sądowy                                       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zy Sądzie Rejonowym w Lip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gmara Smoguła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3 Maja 1F/14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7-600 Lipn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</w:rPr>
        <w:t xml:space="preserve">WNIOSEK EGZEKUCYJNY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Wierzyciel(ka)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__________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 , nr tel.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nr rachunek bankowy wierzyciela _____________________________________________________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Dłużnik(czka)</w:t>
      </w:r>
      <w:r>
        <w:rPr>
          <w:rFonts w:eastAsia="Times New Roman" w:cs="Times New Roman" w:ascii="Times New Roman" w:hAnsi="Times New Roman"/>
          <w:color w:val="000000"/>
        </w:rPr>
        <w:t xml:space="preserve"> 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urodzony(a) __________________________________ syn(córka) 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_  Nr NIP ________________, Nr dow. osob. / Regon 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 w ________________________z dnia 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pretensji głównej 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asądzonymi odsetkami od 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</w:rPr>
        <w:t>2. kosztów procesu 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</w:rPr>
        <w:t>3. kosztów klauzuli 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Wnoszę o wszczęcie egzekucji z ruchomości dłużnika tj.  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16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zxx" w:bidi="hi-IN"/>
        </w:rPr>
        <w:t>(wymienić ruchomości)</w:t>
      </w:r>
    </w:p>
    <w:p>
      <w:pPr>
        <w:pStyle w:val="Normal"/>
        <w:widowControl w:val="false"/>
        <w:suppressAutoHyphens w:val="false"/>
        <w:autoSpaceDE w:val="false"/>
        <w:spacing w:lineRule="auto" w: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_________________________________________________________________________________   ________________________________________________________________________________ 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wynagrodzenia za pracę w ___________________________________________________________</w:t>
        <w:br/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Wnoszę o wszczęcie egzekucji z konta bankowego dłużnika nr</w:t>
      </w:r>
    </w:p>
    <w:p>
      <w:pPr>
        <w:pStyle w:val="Normal"/>
        <w:widowControl w:val="false"/>
        <w:suppressAutoHyphens w:val="false"/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i wierzytelności dłużnika 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zxx" w:bidi="hi-IN"/>
        </w:rPr>
        <w:tab/>
        <w:tab/>
        <w:tab/>
        <w:t>(od kogo i z jakiego tytułu się należą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_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innych praw majątkowych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rPr>
          <w:rFonts w:ascii="Times New Roman" w:hAnsi="Times New Roman" w:eastAsia="Times New Roman" w:cs="Times New Roman"/>
          <w:color w:val="000000"/>
          <w:sz w:val="16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  <w:t>nieruchomości dłużnika 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zxx" w:bidi="hi-IN"/>
        </w:rPr>
        <w:tab/>
        <w:tab/>
        <w:tab/>
        <w:t>(dokładny adres nieruchomości i numer księgi wieczystej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1134"/>
          <w:tab w:val="left" w:pos="5669" w:leader="none"/>
        </w:tabs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zxx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hi-IN"/>
        </w:rPr>
        <w:tab/>
        <w:t xml:space="preserve">                                                                                        ______________________</w:t>
      </w:r>
    </w:p>
    <w:p>
      <w:pPr>
        <w:pStyle w:val="Normal"/>
        <w:widowControl w:val="false"/>
        <w:tabs>
          <w:tab w:val="clear" w:pos="1134"/>
          <w:tab w:val="left" w:pos="6236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 w:bidi="hi-IN"/>
        </w:rPr>
        <w:tab/>
        <w:t>(podpis wierzyciela)</w:t>
      </w:r>
    </w:p>
    <w:p>
      <w:pPr>
        <w:pStyle w:val="Normal"/>
        <w:widowControl w:val="false"/>
        <w:tabs>
          <w:tab w:val="clear" w:pos="1134"/>
          <w:tab w:val="left" w:pos="6236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hi-I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Na podstawie art. 10 ust. 3 Ustawy o Komornikach Sądowych Oświadczam, że korzystam z prawa wyboru Komornika Sądowego Dagmary Smoguła do prowadzenia niniejszej sprawy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zxx" w:bidi="hi-I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hi-IN"/>
        </w:rPr>
        <w:t xml:space="preserve">                                                                                        ______________________</w:t>
      </w:r>
    </w:p>
    <w:p>
      <w:pPr>
        <w:pStyle w:val="Normal"/>
        <w:widowControl w:val="false"/>
        <w:tabs>
          <w:tab w:val="clear" w:pos="1134"/>
          <w:tab w:val="left" w:pos="6236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xx" w:bidi="hi-IN"/>
        </w:rPr>
        <w:tab/>
        <w:t>(podpis wierzyciela)</w:t>
      </w:r>
    </w:p>
    <w:p>
      <w:pPr>
        <w:pStyle w:val="Normal"/>
        <w:widowControl w:val="false"/>
        <w:tabs>
          <w:tab w:val="clear" w:pos="1134"/>
          <w:tab w:val="left" w:pos="6236" w:leader="none"/>
        </w:tabs>
        <w:suppressAutoHyphens w:val="false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50" w:footer="56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3:00Z</dcterms:created>
  <dc:creator>wreslerowski</dc:creator>
  <dc:description/>
  <dc:language>en-US</dc:language>
  <cp:lastModifiedBy>PC</cp:lastModifiedBy>
  <cp:lastPrinted>2013-10-10T11:10:00Z</cp:lastPrinted>
  <dcterms:modified xsi:type="dcterms:W3CDTF">2018-03-12T12:03:00Z</dcterms:modified>
  <cp:revision>2</cp:revision>
  <dc:subject/>
  <dc:title/>
</cp:coreProperties>
</file>